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PCMENU - Personal Computer Menu System - Sat  03-11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 Bob Trevithick and Rick 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PERSONAL COMPUTER MENU SYSTEM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nu for people who don't want lots of bells and whistles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thing small, fast, and very easy to use and modify.  PCMEN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applications on your computer, with or without password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als NO memory (and very little disk space) from your appl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'true' PC/AT/PS2 compatible system.  THE FULL SOURCE COD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see bottom of this fil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system, you will create a simple ASCII text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hoices to be displayed to the user, and all of the batc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execute each choice.  Then you'll type "PCMENU" to star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f the file you create (or want to use) is named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.PCM", then you'll follow the "PCMENU" command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mediate advantage is that the systems under your control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 of all those trivial little batch files that are such a nightm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.  Each computer can have ONE easy to read and underst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- or, optionally, a number of logically grouped func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ul of these text files (which will be loaded as sub-menus)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significant disk space savings, as well, given the large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tremely easy system to set up.  All you need to do is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iles to the directory of your choice, edit the DEFAULT.PC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set to go.  If the directory you picked is in your path, an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MENU command described below, you will be able to start the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system.  I just install it in the \UTILS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I work with, which is in the path and which includes all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routin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network, there are special notes which you should rea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TWORK SUPPORT and NOTES'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n environment such as DESQVIEW or WINDOWS, or have a CG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'snow' with direct video access, see the notes below on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'USE ONLY LEGAL BIOS VIDEO CAL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the executable program file is PCMS.COM, you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running the PCMENU.BAT batch file which calls PCMS and then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rrorlevel return code in the standard way for menus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menu by executing PCMS directly will cause the men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but none of your selections will actually be executed. 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BAT file is included, but you will want to run the MAKEMENU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yourself) to create one which is customized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essage in the supplied PCMENU.BAT to remind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MENU.COM is a small program which will create a slightly optim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MENU.BAT for you, checking the DOS version to see if the '@echo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supported, and inserting the drive and directory chang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places.  Simply move to the drive and directory wher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menu, then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of the name "PCMENU.BAT" already exists in the logg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warned and asked wheth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ystem is installed, the only files needed to run it will be PCM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BAT, and whatever menu text file(s) you created (presumably DEFAULT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e of them.)  All other distributed files can be deleted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y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MENU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(menu) file containing the names and commands is easy to creat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capable of creating standard 7-bit ASCII text fil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name "DEFAULT.PCM" for your main (or only) menu fil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as noted above, to be started with just the "PCMENU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ntry (with a few exceptions, below) which starts in the first colum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AME - that is, it's what the user will see as one of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A name can be up to 21 characters long.  Any text which begi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umn (indented by a space or tab) is a COMMAND, and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AME above it.  These can be any valid batch file instr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n be up to 127 characters long.  You can have as many comman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or any given it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a couple of typical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only two items displayed when the menu above is run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(the indented ones) will be written to a temporary batch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ent item name is chosen.  Neither of the items above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hen completed (see below for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ay separate items in your file with blank lines, 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by preceeding them with a semicolon in column one, and tha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mmand can be used (including branching to lab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ok for the menu file DEFAULT.PCM unless you spec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command line (note the %1 parameter in PCMENU.BAT,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 command to load any text file you want).  A couple of sample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, but they don't do anything significant.  The batch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executed when an item is selected is normally called PCM_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also be named via an environment variable for network users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'NETWORK SUPPORT and NOTES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enu is being displayed, the cursor keys move the highlit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will execute the highlited selection.  Pressing &lt;Esc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s most likely to occur are those reported by PCMENU.BAT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reading and writing files, and having too many menu items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ext file.  The first problem is usually due to mis-spelling a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command line, or having forgotten to run MAKEMENU to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BAT file.  The second is likely due to a disk-full conditio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ccur if you set PCM_EXEC.BAT (or the file named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CM, described below) to read-only attribute.  The last problem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ttempt to list more than 66 items in a single menu text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 mean 66 NAMES which are displayed to the user.  You can hav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listed under each NAME (I've tested it with files containing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for a single item.)  If you need more than 66 items, simply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menu file (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 need to know to get started.  Read on when you're read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ut hand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OPTIONS, BELLS, WHIST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TURN TO MENU WHEN SELECTED ITEM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'bell' (or is it a 'whistle'?) will cause an automatic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fter an item has finished executing.  Using just a '/' charac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mand for an item will cause the batch file to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turn commands added at the end.  You can think of this 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PCMENU to "do whatever you have to do to get the menu runn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tem finishes executing."  For example, if you're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:\UTILS directory, you invoked the menu by typing "PCMENU MENU1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1 text file, and you selected an item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f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which would be created would contain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f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 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option will only work if you start the system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CMENU.BAT, as the program has no knowledge of the command lin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that of including a password with any item. 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tem name with a comma and the passwor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,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space was included surrounding the comma.  If you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, you might require the user to press the space bar twice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,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can be up to 21 characters long (the same max length as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  They can also be a phrase with embedded white space as long as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not exceeded.  Case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ed option allows setting one or more default password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menu items subsequently defined in the text file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'.p=' in the far left column, immediately followed by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have been entered with a comma and their own password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that explicitly defined word, and items which are followed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will NOT be protected by any word (i.e., they are then exe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password).  A lone '.p=', with no word specified, will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ssword protection for subsequ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xamine the following text fil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=aard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hree,passw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.p=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items above would be protected by the work "aardvark"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item would have it's own password set to "password3".  The fourt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current default of "aardvark" again, but then a ne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set with the ".p=hello world" statement.  Items number 5 and 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this new phrase, but item number 6 is exemp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comma.  The '.p=' all by itself prior to the eighth item turn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ssword feature, so the remaining items (8 and 9) have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password option allows setting an 'administrator' passw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henever the program requests a password.  This is done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.a=' in the far left column, and immediately followed by the passwo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a=m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One,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phrase "my password" to be accepted in addi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ssword which might be defined for a given item.  In this case, both '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' and 'tiger' will allow access to item one.  It's handy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intain multiple machines - and who don't want to memorize eigh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 routinely changing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curity related option involves the ability to turn off the &lt;Esc&gt;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a means of exit.  Including '.e=0' in the first column will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WordStar,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System,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 Plus,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should provide some other means of exit if you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  The 'Exit to System' option above does this by not def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be executed.  As long as the user knows the "sys" passwor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allow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OTHER MENU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way to load another menu text file directly to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a much faster method of chaining between multiple menu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nsists of a '&lt;' character immediately followed by a filespe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will be loaded just as if it's name had been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tility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file "utility.pcm", and the items defined in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 displayed for selection.  Full pathn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ystem of simply using commands to restart the menu with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on the command line can still be used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have a short title (21 chars max, same as ite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) displayed at the top of the screen, which can be hand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menus.  Here's how you would set the title of you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=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SCREE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inutes (by default) of no keyboard activity will result in a scre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being invoked.  The screen will clear, and a small message saying '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for menu' will move slowly down the screen.  Users report li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message, as they tend otherwise to assume the machine is dea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urned down.  The next keystroke will restore the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Screen-protect delay by including '.s=' follow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onds delay you want.  Using 0, or any value less than 5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screen protect feature entirely.  For example, the value 3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lay to 5 minutes (300 seconds)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s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this screen protection is very important for the ol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, which tended to 'burn in' a stationary image.  I'm not 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color monitors need this, but it can't hu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LEGAL BIOS VIDE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system writes directly to video ram for all screen outp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doesn't permit this, or if you're running under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is inconvenient, you can force the system to use only legal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by including '.b=1' in the menu text files.  This is an optio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if you have to, as it will slow down the display (most notea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machines).  If would be worth using this option if, for example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Qview or Windows - which would have to routinely de-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therwise.  This will also solve 'snow' problems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GA adaptor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enu is being displayed, the highlite bar is normally mo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 keys.  You can also move directly to an item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key which corresponds to the first letter of the item nam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ltiples, pressing the same key will move to the next item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UPPORT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output files f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reated when a selection is made is normally "PCM_EXEC.BAT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multiple users to be able to each write to their own fi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S environment to include a variable "PCM" which will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name of this file (the '.bat' extent will be added for you -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yourself.)  Each user's autoexec can set this variable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users on the system can share the "PCMENU.BAT"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nu text files in a read-only mode (see below for more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menu files for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lready have the "PCM" environment variable defined (see above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is to specify the name of the menu file (normally we w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as users can share the menu files without any conflicts.)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_ need to give them distinct menus, however, we can use this "PCM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for example that user Bob needs a unique menu.  Our autoexe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might include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CM=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menu %PCM%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menu.bat file would then be handed the filename "BOB.PCM" a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used.  The users on the network could share sub-menu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utilities menu', by having a 'Return to master menu' item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sub-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menu %PCM%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approach, each user would return to his or her own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ere through sharing the common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haring modes f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users hold the menu text file they're currently using open in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mode.  This avoids problems caused by making a selection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le has changed since the menu was displayed, as any attemp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(or should) result in a sharing viol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s for Novell (tm)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s of PCMENU used to use the name "MENU.BAT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ENU.BAT", but this caused a conflict with Novell systems which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ENU command.  Hence, the "PCMENU.COM" file also had to be renam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"PCMS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KEYBOARD 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efaults to using the screen colors in effect when it's sta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reverse video attribute by simply flipping the color b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cleared to the original colors on exit and when an item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saves the original keyboard lock state (caps, num, etc.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ll of these OFF while it is running.  This makes it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rrow keys will always work, and prevents users from reboo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ing into most TSR's from within the menu.  The original keyboard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ored on exit and when any ite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which will allow you to control the colors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directly.  Including '.c=' immediately followed by a base 10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set the menu colors to that value.  If you include 2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a comma, you can set both the base color and the colo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lite selection bar.  Using '.k=0' will prevent PCMENU from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keyboard lock state on exit.  This is handy for dealing with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little joke, which takes the form of forcing numlock on when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k=0' option will ensure that the locks will all be off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will set the screen colors to black on whit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nd prevent the original keyboard lock state from being rest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=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will set the colors to dim white (gray?), and use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lection bar.  Note that it won't actually be a 'bar' this way,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=7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"PCMCOLOR.COM" and "COLORS.COM" (with.doc files) are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you in selecting values to use with these '.c=' commands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ORS' at the DOS prompt to see the values and the associate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MCOLOR program will show you a menu and allow you to interactive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with various of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NOTES, and point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start the menu with the PCMENU command, and not by invoking PC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'dot' commands don't really need to be at the top of the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m there will make the file much more legible.  The only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location dependent is the default password (.p=) command,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paces are NOT stripped off the passwords, so make certain you set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want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can include an 'Exit' option, as I did in the example file, by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tem name with any commands.  This will cause an empty (0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be written, and control will go to DOS.  You could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echo Use PCMENU command to re-start the menu"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the item.  The normal exit is to simply press the &lt;ESC&gt; ke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disabled with a '.e=0' command in your menu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should run the MAKEMENU.COM program (described above)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PCMENU.BAT which will change to the proper drive and director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ing PCMS.COM.  Installing the menu system in a directory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will allow users to restart the menu by simply typing "PCMENU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tried to make the movement of the highlite bar as intuitive as I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p, down, right and left arrow keys to wrap in a way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.  Don't forget that pressing the first letter of the item 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directl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or people NOT on a Novell network and who have been using PCMENU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might want to create a little batch file called MENU.B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jus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MENU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onvert to the new version without having to tr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users to type 'PCMENU' instead of 'MENU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PECI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viron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vironment variable "PCM" can be used to name the output batch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en selections are made (needed for network use), and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ays such as to specify a unique menu file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op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ingle '/' character as the last command for a given item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be written with commands for re-start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'&lt;' character immediately followed by a filespec can be used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ad another menu text file directly into the menu syste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astest method of chaining multiple menus together, and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nging up quick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t Command Settin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able ESC key as exit key:   .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ministrator password:        .a=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fault Password:              .p=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reen protection delay:       .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e only legal BIOS video:     .b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eave keyboard locks off:      .k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tle for menu:                .t=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lors to be used:             .c=n   OR   .c=n1,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 item password:             item name,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ase is not significant:  '.P=' is the same as '.p='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you find most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e program PCM_CNV.COM is included to automatical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format menu files into the new format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M_CNV old_file new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_file is the existing old_format menu file, and new_fil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to create.  Once you've verified it, kill the original an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 I wrote this program because I felt guilty about making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all of their menu files.  One of those design decision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etter thought-out before the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Y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                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                  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ighlited item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        ESCape key (if not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specific item           first char of 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list          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list            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ight              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left               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row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row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column      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column     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 &amp;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this part if you aren't interested in the technica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you may want to come back to it later - especially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getting 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CMS.COM writes directly to the video screen buffer for increas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uses many BIOS level calls, and directly manipulates data i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.  Hence the need for PC/AT/PS2 compatibility.  A new option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/19/89 release) allows forcing the system to write to the screen vi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routines, however, so this constraint is now lift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system holds all of the 'shift' keys (Shift, Ctrl, Alt, Scroll, Ca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) in an OFF state while displaying a menu, then restores the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tting on exit.  This has a number of advantag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need for keyboard interrupt handler (hence smaller code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need for Ctrl-Break interrupt handler (smaller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need for case converions on password testing (smaller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st TSR's cannot be invoked from menu (more secu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not reboot via Ctrl-Alt-Del (more secu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rrow keys will always work (NumLock cannot accidently be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'm not sure at what point DOS gained the ability to referenc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batch files by enclosing them in '%' signs.  If this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version of DOS as an error, simply remove the offending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BAT file.  It's only there for network support, and people us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S aren't likely to be on a network.  NOTE however tha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is line, you WON'T be able to set the name of the output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CM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KEMENU.COM is a simple little program which does the following.  1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DOS version number to see if the "@echo off" command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DOS version 3.30 or higher, it includes the '@' sig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it.  2) It checks the logged drive and directory, and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utomatically change to these prior to running the menu. 3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out the remainder of the text for the batch file,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CMCOLOR.COM is a trivial program which displays a phony menu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with different color combinations.  It will show you the ".c=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eeded to reproduce the combination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LORS.COM is an even more trivial program, which simply display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produced by each of the 256 possible values.  I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se in base 10, which is what the menu system require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c=n' and '.c=n1,n2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CMS.COM returns 'errorlevel' codes to DOS, which are used by the PC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etermine what action it should take upon regaining contr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turn code is 255, which means that the user selected an ite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needed to run the item was created successfully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will be either the contents of the PCM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.BAT" added as an extent, or "PCM_EXEC.BAT",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BAT issues both commands, starting with the environment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variable is set, then control will not return to PCMENU.B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will never be executed.  If it isn't set, the PCM_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CMS.COM returns a 0 value if the user hit the Escape key to exit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tells PCMENU.BAT that it shouldn't execute the batch file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(besides the normal 255) indicates that an error occur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BAT then branches to it's simplistic error reporting section.  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, knowing how slow batch files are - and figuring tha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covered would be enough to diagnose most any problem likel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CMS.COM opens the menu text files in read-only mode, and keeps the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virtue of preventing anyone else from accessing the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write' mode while the system is in use.  Hence, the menu text fil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when no users are ac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NOVELL", "DESQVIEW" and "WINDOWS" are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e suspended our 'Aphrodesiac Research' program years ago (as soon as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wo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ource code (Turbo-C version 2.0 and Turbo Assembler version 1.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 for $5.00.  This includes the source for _all_ of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little utilities, together with the make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is source code, please send a formatted diskette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mailer, a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Trevi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9 Woodhill A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ark, New York   14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Trevi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Voice:  (315) 331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address:  R.TREVI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Voice:  (518) 370-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address:  R.W.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